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85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Блинкофе» Семенова Дениса Станиславовича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менов Д.С., являясь директором ООО «Блинкофе», расположенного по адресу: ХМАО-Югра, Сургутский район, п. Белый Яр, ул. Некрасова, 5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менов Д.С., извещенный о времени и месте судебного заседания, не явился. Семенов Д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Семенова Д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Блинкофе» Семенова Д.С. в совершении административного правонарушения, предусмотренного ст. 15.5 КоАП РФ подтверждается: протоколом об административном правонарушении от 21.01.2025 г., в котором указаны обстоятельства совершенного правонарушения; справкой от 21.01.2025 г. о том, что декларация не представлена; выпиской из ЕГРЮЛ от 1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Блинкофе» Семенова Д.С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Блинкофе» Семенова Дениса Станислав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